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28"/>
          <w:szCs w:val="28"/>
          <w:u w:val="none"/>
          <w:lang w:val="en-US" w:eastAsia="zh-CN"/>
        </w:rPr>
        <w:t>附表：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吉首大学师范学院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优秀应届本科毕业生免试攻读硕士学位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研究生候选人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5"/>
        <w:gridCol w:w="976"/>
        <w:gridCol w:w="1827"/>
        <w:gridCol w:w="2283"/>
        <w:gridCol w:w="183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育理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17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2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1T10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C2946EAD40829B055DF0DD7623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